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КОМПЕНСАЦИЯ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меры социальной поддержки в виде компенсации понесенных расходов, связанных с осуществлением мероприятий по газификации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ы социальной поддержки в виде компенсации понесенных расходов, связанных с осуществлением мероприятий по газификации отдельным категориям гражда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личие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владение на праве собственности (включая долевую или совместную собственность или  на ином предусмотренном законом праве домовла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дрес домовладения включен в пообъектный план-график догазификации НСО утвержденный заместителем руководителя регионального штаба по газификации НСО в рамках Региональной программы газификации жилищно-коммунального хозяйства, промышленных и иных организаций на территории Новосибирской области, утвержденную постановлением Правительства Новосибирской области от 30.03.2022 № 144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говор о подключении (технологическом присоединении) газоиспользующего оборудования к сети газораспределения в рамках догазификации и (или) договор содержащий информацию о выполнении мероприятий (работ, услуг) в рамках обеспечения подключения газоиспользующего оборудования, и (или) договор строительства либо реконструкции внутреннего газопровода жилого дома, и (или) установка прибора учета газа, приобретение газоиспользующе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личие одной из категорий получ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пенсация предоставляется путем перечисления денежных средств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я получател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4"/>
            </w:tblGrid>
            <w:tr>
              <w:trPr>
                <w:trHeight w:val="236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участники и инвалиды  Великой Отечественной войны;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члены семей погибших (умерших) инвалидов Великой Отечественной войны и инвалидов боевых действий, участников Великой Отечественной войны, ветеранов боевых действий;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лица, награжденные знаком «Жителю блокадного Ленинграда», лица, награжденные знаком «Житель осажденного Севастополя»;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иноко проживающие ветераны труда, граждане, приравненные к ним по состоянию на 31.12. 2004 года;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одиноко проживающие ветераны труда Новосибирской области;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одиноко проживающие инвалиды I или II группы;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граждане, имеющие ребенка-инвалида;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инвалиды боевых действий;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ветераны боевых действий;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многодетные семьи;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малоимущие граждане, в том числе малоимущие семьи с детьми;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участники специальной военной операции (СВО);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члены семей погибших (умерших) участников специальной военной опер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распределительные орган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пром газораспределение Томск» филиал в Новосибирской области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осибирскоблгаз»; ОАО «Городские газовые се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газ»; ООО «НПП «Сибирский энергет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фаГазСтройСерв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 ООО «ТеплоГазСервис»; ООО «Фортуна+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имул»; ООО «Промгазсервис»; ООО «Аварийно диспетчерская служб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00,00 рублей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КУ НСО «Центр социальной поддержки населения Новосибирского района».**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окумен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окумент, удостоверяющий личность гражданина, и его коп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о подключении (технологическом присоединении) газоиспользующего оборудования к сети газораспределения в рамках догазификации и (или) договор содержащий информацию о выполнении мероприятий (работ, услуг) в рамках обеспечения подключения газоиспользующего оборудования, и (или) договор строительства либо реконструкции внутреннего газопровода жилого дома, и (или) установка прибора учета газа, приобретение газоиспользующе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его коп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окумент, удостоверяющий личность представителя, и его копию и документ,  удостоверяющий полномочия представителя, и его копию (в случае обращения представ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отнесение гражданина к одной из категорий получателей, и его коп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окумент подтверждающий право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акт о выполнении работ (подключение технологическое присоединение) по договору о газ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латежные документы, подтверждающие опла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становление  Правительства  Новосибирской области  от 21.06.2022г №28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становление  Правительства  Новосибирской области  от 30.03.2022 №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*Адрес: 630501, Новосибирская область, Новосибирский район, ул. С-200, здание 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</w:t>
      </w:r>
      <w:r>
        <w:rPr>
          <w:rFonts w:cs="Times New Roman" w:ascii="Times New Roman" w:hAnsi="Times New Roman"/>
          <w:sz w:val="19"/>
          <w:szCs w:val="19"/>
          <w:lang w:eastAsia="ru-RU"/>
        </w:rPr>
        <w:t>ГКУ НСО «Центр социальной поддержки населения Новосибир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9:00Z</dcterms:created>
  <dc:creator>Половникова Елена Борисовна</dc:creator>
  <dc:description/>
  <cp:keywords/>
  <dc:language>en-US</dc:language>
  <cp:lastModifiedBy>Пользователь Windows</cp:lastModifiedBy>
  <cp:lastPrinted>2024-04-02T09:41:00Z</cp:lastPrinted>
  <dcterms:modified xsi:type="dcterms:W3CDTF">2024-04-03T03:21:00Z</dcterms:modified>
  <cp:revision>11</cp:revision>
  <dc:subject/>
  <dc:title/>
</cp:coreProperties>
</file>