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snapToGrid w:val="false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регионального этапа Всероссийского конкурса «Семья года» областного конкурса «Семейные ценно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 xml:space="preserve">о региональном этапе Всероссийского конкурса «Семья года» областного конкурса «Семейные ценности» </w:t>
      </w:r>
      <w:r>
        <w:rPr>
          <w:sz w:val="28"/>
          <w:szCs w:val="28"/>
        </w:rPr>
        <w:t xml:space="preserve">(далее - Положение) определяет цель, условия и порядок проведения регионального этапа Всероссийского конкурса «Семья года» областного конкурса «Семейные ценности» (далее - конкурс), сроки представления и основные требования к конкурсным работам, процедуру определения и награждения побе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Целью конкурса является у</w:t>
      </w:r>
      <w:r>
        <w:rPr>
          <w:bCs/>
          <w:color w:val="000000"/>
          <w:sz w:val="28"/>
          <w:szCs w:val="28"/>
        </w:rPr>
        <w:t>крепление института семьи, поддержание престижа материнства и отцовства, сохранение и развитие семейных це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адачи конкурс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формирование установки у молодого поколения на создание полноценной семьи, на здоровый образ жизн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опуляризация семейных цен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содействие развитию творческого потенциала семей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оощрение достижений семейного, духовно-нравственного и патриотического воспитания, заслуг в сохранении и укреплении семей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рганизатор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рганизацию и проведение конкурса осуществляет министерство труда и социального развития Новосибирской области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конкурса могут стать семьи, проживающие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емьи, члены которых активно участвуют (участвовали) в жизни города (района), области, страны, сообщества, отмечены муниципальными, региональными, федеральными, общественными наградами/поощр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Услов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На конкурс представляются работы (далее - конкурсная работа), отражающие значимость семейного уклада жизни, бережного отношения к семейным тради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омин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Многопоколенная семья» - принимают участие семьи, представленные несколькими поколениями семей – супружескими парами и их детьми, ныне здравству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Многодетная семья» - принимают участие семьи, которые успешно воспитывают (или воспитали) трех и более детей, в том числе и приёмных, а также активно участвуют в социально значимых мероприятиях и общественной жизни района/города/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Молодая семья»</w:t>
      </w:r>
      <w:r>
        <w:rPr/>
        <w:t xml:space="preserve"> - </w:t>
      </w:r>
      <w:r>
        <w:rPr>
          <w:sz w:val="28"/>
          <w:szCs w:val="28"/>
        </w:rPr>
        <w:t>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й или творческой деятельностью, уделяющие большое внимание занятиям физической культурой и спортом, ведущие здоровый образ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Сельская семья»</w:t>
      </w:r>
      <w:r>
        <w:rPr/>
        <w:t xml:space="preserve"> - 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«Золотая семья России»</w:t>
      </w:r>
      <w:r>
        <w:rPr/>
        <w:t xml:space="preserve"> - </w:t>
      </w:r>
      <w:r>
        <w:rPr>
          <w:sz w:val="28"/>
          <w:szCs w:val="28"/>
        </w:rPr>
        <w:t>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Семья – хранитель традиций»</w:t>
      </w:r>
      <w:r>
        <w:rPr/>
        <w:t xml:space="preserve"> </w:t>
      </w:r>
      <w:r>
        <w:rPr>
          <w:sz w:val="28"/>
          <w:szCs w:val="28"/>
        </w:rPr>
        <w:t>принимают участие семьи,  сохраняющие традиции национальной культуры, семейные реликвии, обычаи семьи, историю своего рода, документы, предметы, принадлежащие семье или роду и передаваемые из поколения в поколение,  приверженность семейной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 количество номинаций могут корректироваться по решению конкурсной комиссии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333333"/>
          <w:sz w:val="28"/>
          <w:szCs w:val="28"/>
        </w:rPr>
        <w:t>8.</w:t>
      </w:r>
      <w:r>
        <w:rPr>
          <w:sz w:val="28"/>
          <w:szCs w:val="28"/>
        </w:rPr>
        <w:t> Принимая участие в данном конкурсе, все участники дают согласие организатору конкурса на обработку их персональных данных в рамках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Требования к оформлению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частник конкурса должен представить в министерство труда и  социального развития Новосибирской области заявку на бумажном носителе по форме согласно приложению к настоящему Положению. Работа для участия в конкурсе оформляется в пластиковую папку - скоросшиватель с использованием прозрачных папок-вкладышей с перфо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 заявк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каз-сопровождение (хроника важных семейных событий, подтверждение достижений членов семьи в профессиональной, творческой, общественной деятельности, документальное отражение повседневной жизни семьи) – не более 3 страниц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полуторный междустрочный интервал) на листах формата А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ветные или черно-белые фотографии размером не менее 20х30 см и не более 30х40 см (каждая фотография должна быть подписана с оборотной стороны, указана фамилия семьи и название района Новосибирской области или города Новосибирска) с приложенными электронными копиями (на CD диске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флеш - накопителе) и ссылка для скачивания материалов с внешних серверов (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, Яндекс диск,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друг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ей, свидетельства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факт проживания заявителей на территории Новосибирской области (паспорт с отметкой о регистрации гражданина по месту жительства, свидетельство о регистрации по месту пребывания, судебное решение об установлении факта проживания заявителя по определенному адре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и грамот, дипломов, благодарственных писем на CD диске (USB – флеш - накопитель) и ссылка для скачивания материалов с внешних серверов (Google диск, Яндекс диск, Облако Mail ил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зентация в формате Microsoft PowerPoint (не более 25 слайдов) и/или видеоролик продолжительностью не более 2 минут (наличие на CD диске (USB – флеш - накопитель) и ссылка для скачивания материалов с внешних серверов (Google диск, Яндекс диск, Облако Mail ил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ельные материалы (портфолио, генеалогическое дерево, копии публикаций в СМИ, дополнительные видеоролики продолжительностью не более 2 минут и пр.), которые</w:t>
      </w:r>
      <w:r>
        <w:rPr/>
        <w:t xml:space="preserve"> </w:t>
      </w:r>
      <w:r>
        <w:rPr>
          <w:sz w:val="28"/>
          <w:szCs w:val="28"/>
        </w:rPr>
        <w:t>предоставляются по собственной инициативе семь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ема заявок составляет 30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убликования организатором конкурса информационного сообщения о проведении конкурса на официальном сайте организатор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 В случае несоответствия заявки требованиям настоящего Положения организатор конкурса отказывает в приеме, заявка подлежит возврату участникам в течение 5 рабочих дней со дня её получения с указанием, каким именно требованиям она не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заявки не препятствует повторной подаче заявки в установленный пунктом 11 настоящего Положения срок, если будут устранены несоответствия, послужившие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 Критерии оцен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 Критериям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нутренняя согласованность частей представленной конкурсн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гинальность авторских концеп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стиль изложения материала (ясность, образность, лаконичность, лексика, грамматик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формление конкурс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ответствие номинациям, по которым объявлен конкур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принятия решения о победителях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Победителей в каждой номинации определяет конкурсная комиссия, образованная организатором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 Победители награждаются дипломами и ценными подарками за счет средств </w:t>
      </w:r>
      <w:r>
        <w:rPr>
          <w:sz w:val="28"/>
          <w:szCs w:val="28"/>
        </w:rPr>
        <w:t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Заседание конкурсной комиссии, на котором принимается решение о победителях конкурса, проводится в течение десяти рабочих дней со дня окончания срок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ся конкурсной комиссией с учетом критериев оценки заявки 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 конкурсной комиссии.     В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нкурсной комиссии осуществля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три дня до заседания конкурсной комиссии, оформляет протокол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нкурсной комиссии считается правомочным в случае присутствия на нем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бедителях конкурса принимается открытым голосованием. Победившими считаются участники, чьи конкурсные работы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Итоги проведения конкурса подлежат обязательному размещению на официальном сайте организатора конкурса в течение 15 дней со дня принятия решения конкурсной комиссии о победителя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Награждение победителей конкурса организуется в течение 2 месяцев с момента подведения итогов в торжественной обстановке. Семьи-победители награждаются почетными дипломами и цен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Конкурсная комиссия вправе учредить дополнительные поощрения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победителях конкурса направляется в адрес организаторов Всероссийского конкурса: Министерство труда и социальной защиты Российской Федерации и Фонд поддержки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Представленные конкурсные работы подлежат возврату заявителям после 01 ию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 решению конкурсной комиссии определяются победители регионального этапа конкурса, которые представят Новосибирскую область на Всероссийском конкурсе «Семья года», и в случае победы, примут участие в торжественной церемонии награждения семей-победителей Всероссийского конкурса (г. 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оведении регионального этапа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 года» областного конкурса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емейные ценности»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977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роло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мьи 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областном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Cs/>
          <w:sz w:val="28"/>
          <w:szCs w:val="28"/>
        </w:rPr>
        <w:t xml:space="preserve">конкурсе </w:t>
      </w:r>
      <w:r>
        <w:rPr>
          <w:sz w:val="28"/>
          <w:szCs w:val="28"/>
        </w:rPr>
        <w:t>«Семейные ценности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йон Новосибирской области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оминация, по которой заявлена семья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автора работы  ___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59"/>
        <w:gridCol w:w="2422"/>
        <w:gridCol w:w="1882"/>
        <w:gridCol w:w="17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-при наличии) членов семь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ильный)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ата заключения брака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я членов семьи в профессиональной, общественной, творческой, предпринимательской, учебной, спортивной деятельности.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 истории, семейных ценностей и традиций семь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материалов с внешних серверов (Google диск, Яндекс диск, Облако Mail или другие) в формате https://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ем согласие уполномоченным должностным лицам министерства труда и социального развития Новосибир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ышеуказанных персональных данных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К заявке прилагаем: (перечислить прилагаемые докум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и совершеннолет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емьи____________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«____» ___________2019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казом министерства труда 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развит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  <w:gridCol w:w="142"/>
      </w:tblGrid>
      <w:tr>
        <w:trPr>
          <w:trHeight w:val="92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Рам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министра труда и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рат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Владимировна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</w:t>
            </w:r>
            <w:r>
              <w:rPr>
                <w:bCs/>
                <w:sz w:val="28"/>
                <w:szCs w:val="28"/>
              </w:rPr>
              <w:t xml:space="preserve">демографической и семейной политики </w:t>
            </w:r>
            <w:r>
              <w:rPr>
                <w:color w:val="000000"/>
                <w:sz w:val="28"/>
                <w:szCs w:val="28"/>
              </w:rPr>
              <w:t xml:space="preserve"> управления демографической и семейной политики, опеки и попечительства министерства труда  и социального развития Новосибирской области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отдела демографической и семейной политики  управления демографической и семейной политики, опеки и попечительства министерства труда 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Фед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зидент Фонда поддержки и развития творческих инициатив Сиби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щев Эдуард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бщественной организации многодетных семей Ленинского района г. Новосибирск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взаимодействию со СМИ и организационной работы министерства труда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та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хайло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межрегиональной общественной организации «Лига избирательниц Сибир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юк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ьевн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директора Государственного автономного учреждение Новосибирской области «Областной центр социальной помощи семье и детям «Радуга» (по согласованию)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5:00Z</dcterms:created>
  <dc:creator>Вандакурова И.В.</dc:creator>
  <dc:description/>
  <cp:keywords/>
  <dc:language>en-US</dc:language>
  <cp:lastModifiedBy>Катаева Светлана Алексеевна</cp:lastModifiedBy>
  <cp:lastPrinted>2019-02-07T09:10:00Z</cp:lastPrinted>
  <dcterms:modified xsi:type="dcterms:W3CDTF">2020-02-27T04:15:00Z</dcterms:modified>
  <cp:revision>2</cp:revision>
  <dc:subject/>
  <dc:title>АДМИНИСТРАЦИЯ НОВОСИБИРСКОЙ ОБЛАСТИ</dc:title>
</cp:coreProperties>
</file>