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публиковано в специальном выпуске газеты </w:t>
      </w:r>
    </w:p>
    <w:p>
      <w:pPr>
        <w:pStyle w:val="Normal"/>
        <w:spacing w:lineRule="atLeast" w:line="1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Новосибирский район-территория развития» № 140 от 05.04.2023</w:t>
      </w:r>
    </w:p>
    <w:p>
      <w:pPr>
        <w:pStyle w:val="Normal"/>
        <w:spacing w:lineRule="atLeast" w:line="1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а официальном сайте администрации Новолуговского сельсовета </w:t>
      </w:r>
    </w:p>
    <w:p>
      <w:pPr>
        <w:pStyle w:val="Normal"/>
        <w:spacing w:lineRule="atLeast" w:line="1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овосибирского района Новосибирской области </w:t>
      </w:r>
    </w:p>
    <w:p>
      <w:pPr>
        <w:pStyle w:val="Normal"/>
        <w:spacing w:lineRule="atLeast" w:line="140"/>
        <w:jc w:val="center"/>
        <w:rPr>
          <w:rFonts w:ascii="Arial" w:hAnsi="Arial" w:cs="Arial"/>
          <w:bCs/>
          <w:color w:val="000000"/>
        </w:rPr>
      </w:pPr>
      <w:hyperlink r:id="rId2">
        <w:r>
          <w:rPr>
            <w:rFonts w:cs="Arial" w:ascii="Arial" w:hAnsi="Arial"/>
            <w:bCs/>
            <w:color w:val="0000FF"/>
            <w:u w:val="single"/>
          </w:rPr>
          <w:t>https://novolugovoe.nso.ru</w:t>
        </w:r>
      </w:hyperlink>
      <w:r>
        <w:rPr>
          <w:rFonts w:cs="Arial" w:ascii="Arial" w:hAnsi="Arial"/>
          <w:bCs/>
          <w:color w:val="000000"/>
        </w:rPr>
        <w:t xml:space="preserve"> - 31.03.202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 НОВОЛУГОВСКОГО СЕЛЬСОВЕТА 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естого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осемнадцатая сессия)</w:t>
      </w:r>
    </w:p>
    <w:p>
      <w:pPr>
        <w:pStyle w:val="Normal"/>
        <w:tabs>
          <w:tab w:val="clear" w:pos="708"/>
          <w:tab w:val="left" w:pos="642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31» марта 2023 года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Новолугово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  <w:t xml:space="preserve">О внесении изменений в решение от 22.12.2022 № 3 семнадцатой сессии 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  <w:t xml:space="preserve">Совета депутатов Новолуговского сельсовета Новосибирского района Новосибирской области «О бюджете Новолуговского сельсовета Новосибирского района Новосибирской области на 2023 год 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  <w:t>и на плановый период 2024 и 2025 годов»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3 год и на плановый период 2024 и 2025 годов», Законом Новосибирской области «О бюджетном процессе в Новосибирской области», Положением о бюджетном процессе в Новолуговском сельсовете Новосибирского района Новосибирской области, Совет депутатов Новолуговского сельсовета Новосибирского района Новосибирской области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Внести в решение «О бюджете Новолуговского сельсовета Новосибирского района Новосибирской области на 2023 год и на плановый период 2024 и 2025 годов» семнадцатой сессии от 22.12.2022 года № 3 (далее — решение о бюджете) следующие изменения, а именно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одпункты 1, 2 и 3 пункта 1. «Основные характеристики местного бюджета Новолуговского сельсовета Новосибирского района Новосибирской области на 2023 год и плановый период 2024 и 2025 годов» решения о бюджете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   1) прогнозируемый общий объем доходов местного бюджета на 2023 год в сумме 100 715,450 тыс. рублей, где собственных доходов (без учета безвозмездных поступлений от других бюджетов бюджетной системы Российской Федерации) в сумме 35 844,100 тыс. рублей, безвозмездных поступлений в сумме 64 871,350 тыс. рублей, из них объем межбюджетных трансфертов, получаемых из других бюджетов бюджетной системы Российской Федерации, в сумме 64 871,350 тыс. рублей, в том числе объем субсидий, субвенций и иных межбюджетных трансфертов, имеющих целевое назначение, в сумме 346,000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общий объем расходов местного бюджета на 2023 год в сумме 109 643,450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color w:val="000000"/>
        </w:rPr>
        <w:t>3) дефицит местного бюджета на 2023 год в сумме 8 928,000 тыс. рублей, что составляет 24,9% от общего объема доходов местного бюджета Новолуговского сельсовета Новосибирского района без учета безвозмездных поступлений.»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Таблицу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луговского сельсовета Новосибирского района Новосибирской области на 2023 год </w:t>
      </w:r>
      <w:bookmarkStart w:id="0" w:name="_Hlk43381860"/>
      <w:r>
        <w:rPr>
          <w:rFonts w:cs="Arial" w:ascii="Arial" w:hAnsi="Arial"/>
          <w:bCs/>
        </w:rPr>
        <w:t>и плановый период 2024 и 2025 годов</w:t>
      </w:r>
      <w:bookmarkEnd w:id="0"/>
      <w:r>
        <w:rPr>
          <w:rFonts w:cs="Arial" w:ascii="Arial" w:hAnsi="Arial"/>
          <w:bCs/>
        </w:rPr>
        <w:t>» приложения № 2  пункта   6. «Бюджетные ассигнования местного бюджета на 2023 год и плановый период 2024 и 2025 годов» решения о бюджете изложить в прилагаемой к настоящему решению редакции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Таблицу «Ведомственная структура расходов местного бюджета Новолуговского сельсовета Новосибирского района Новосибирской области на 2023 год и плановый период 2024 и 2025 годов» приложения № 3 пункта </w:t>
      </w:r>
      <w:bookmarkStart w:id="1" w:name="_Hlk102040104"/>
      <w:r>
        <w:rPr>
          <w:rFonts w:cs="Arial" w:ascii="Arial" w:hAnsi="Arial"/>
          <w:bCs/>
        </w:rPr>
        <w:t xml:space="preserve">6. «Бюджетные ассигнования местного бюджета на 2023 год и плановый период 2024 и 2025 годов» </w:t>
      </w:r>
      <w:bookmarkEnd w:id="1"/>
      <w:r>
        <w:rPr>
          <w:rFonts w:cs="Arial" w:ascii="Arial" w:hAnsi="Arial"/>
          <w:bCs/>
        </w:rPr>
        <w:t>решения о бюджете изложить в прилагаемой к настоящему решению редакции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Таблицу «Источники финансирования дефицита бюджета Новолуговского сельсовета Новосибирского района Новосибирской области на 2023 год и плановый период 2024 и 2025 годов» приложения № 7 пункта 15. «Источники финансирования дефицита местного бюджета» решения о бюджете изложить в прилагаемой к настоящему решению редакции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1.5.  В подпункте 2 пункта 17. «Муниципальный внутренний долг Новолуговского сельсовета»</w:t>
      </w:r>
      <w:r>
        <w:rPr>
          <w:rFonts w:cs="Arial" w:ascii="Arial" w:hAnsi="Arial"/>
          <w:bCs/>
        </w:rPr>
        <w:t xml:space="preserve"> слова «</w:t>
      </w:r>
      <w:r>
        <w:rPr>
          <w:rFonts w:eastAsia="Calibri" w:cs="Arial" w:ascii="Arial" w:hAnsi="Arial"/>
          <w:bCs/>
          <w:color w:val="000000"/>
          <w:lang w:eastAsia="en-US"/>
        </w:rPr>
        <w:t>на 2023 год в сумме 20 197,150 тыс. рублей»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заменить словами «на 2023 год в сумме 20 447,200 тыс. рублей»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6.  В пункте 21. «Дорожный фонд Новолуговского сельсовета» решения о бюджете слова «на 2023 год в сумме 33 285,002 тыс. рублей» заменить словами «на 2023 год в сумме </w:t>
      </w:r>
      <w:bookmarkStart w:id="2" w:name="_Hlk117696867"/>
      <w:r>
        <w:rPr>
          <w:rFonts w:cs="Arial" w:ascii="Arial" w:hAnsi="Arial"/>
          <w:bCs/>
        </w:rPr>
        <w:t xml:space="preserve">47 685,002 </w:t>
      </w:r>
      <w:bookmarkEnd w:id="2"/>
      <w:r>
        <w:rPr>
          <w:rFonts w:cs="Arial" w:ascii="Arial" w:hAnsi="Arial"/>
          <w:bCs/>
        </w:rPr>
        <w:t>тыс. рублей»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Опубликовать настоящее решение в газете «Новосибирский район - территория развития» и </w:t>
      </w:r>
      <w:r>
        <w:rPr>
          <w:rFonts w:cs="Arial" w:ascii="Arial" w:hAnsi="Arial"/>
          <w:bCs/>
          <w:color w:val="000000"/>
          <w:lang w:eastAsia="zh-CN"/>
        </w:rPr>
        <w:t xml:space="preserve">на официальном сайте администрации Новолуговского сельсовета Новосибирского района Новосибирской области </w:t>
      </w:r>
      <w:hyperlink r:id="rId3">
        <w:r>
          <w:rPr>
            <w:rStyle w:val="InternetLink"/>
            <w:rFonts w:cs="Arial" w:ascii="Arial" w:hAnsi="Arial"/>
            <w:bCs/>
            <w:lang w:val="en-US" w:eastAsia="zh-CN"/>
          </w:rPr>
          <w:t>https</w:t>
        </w:r>
        <w:r>
          <w:rPr>
            <w:rStyle w:val="InternetLink"/>
            <w:rFonts w:cs="Arial" w:ascii="Arial" w:hAnsi="Arial"/>
            <w:bCs/>
            <w:lang w:eastAsia="zh-CN"/>
          </w:rPr>
          <w:t>://</w:t>
        </w:r>
        <w:r>
          <w:rPr>
            <w:rStyle w:val="InternetLink"/>
            <w:rFonts w:cs="Arial" w:ascii="Arial" w:hAnsi="Arial"/>
            <w:bCs/>
            <w:lang w:val="en-US" w:eastAsia="zh-CN"/>
          </w:rPr>
          <w:t>novolugovoe</w:t>
        </w:r>
        <w:r>
          <w:rPr>
            <w:rStyle w:val="InternetLink"/>
            <w:rFonts w:cs="Arial" w:ascii="Arial" w:hAnsi="Arial"/>
            <w:bCs/>
            <w:lang w:eastAsia="zh-CN"/>
          </w:rPr>
          <w:t>.</w:t>
        </w:r>
        <w:r>
          <w:rPr>
            <w:rStyle w:val="InternetLink"/>
            <w:rFonts w:cs="Arial" w:ascii="Arial" w:hAnsi="Arial"/>
            <w:bCs/>
            <w:lang w:val="en-US" w:eastAsia="zh-CN"/>
          </w:rPr>
          <w:t>nso</w:t>
        </w:r>
        <w:r>
          <w:rPr>
            <w:rStyle w:val="InternetLink"/>
            <w:rFonts w:cs="Arial" w:ascii="Arial" w:hAnsi="Arial"/>
            <w:bCs/>
            <w:lang w:eastAsia="zh-CN"/>
          </w:rPr>
          <w:t>.</w:t>
        </w:r>
        <w:r>
          <w:rPr>
            <w:rStyle w:val="InternetLink"/>
            <w:rFonts w:cs="Arial" w:ascii="Arial" w:hAnsi="Arial"/>
            <w:bCs/>
            <w:lang w:val="en-US" w:eastAsia="zh-CN"/>
          </w:rPr>
          <w:t>ru</w:t>
        </w:r>
      </w:hyperlink>
      <w:r>
        <w:rPr>
          <w:rFonts w:cs="Arial" w:ascii="Arial" w:hAnsi="Arial"/>
          <w:bCs/>
          <w:color w:val="000000"/>
          <w:lang w:eastAsia="zh-CN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депутатов                                                                 С.Л. Зубарев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оволуговского сельсовета                                                              А.С. Ра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2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122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54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554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0344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163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16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0344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45122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54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554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962327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lugovoe.nso.ru/" TargetMode="External"/><Relationship Id="rId3" Type="http://schemas.openxmlformats.org/officeDocument/2006/relationships/hyperlink" Target="https://novolugovoe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26C2B-6CF1-4797-B126-1BAC414FD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2</Pages>
  <Words>740</Words>
  <Characters>4221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4:00Z</dcterms:created>
  <dc:creator>Маланина Анна Витальевна</dc:creator>
  <dc:description/>
  <dc:language>en-US</dc:language>
  <cp:lastModifiedBy>Имя Фамилия</cp:lastModifiedBy>
  <cp:lastPrinted>2022-12-22T06:42:00Z</cp:lastPrinted>
  <dcterms:modified xsi:type="dcterms:W3CDTF">2023-08-29T04:14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