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6 к решению № 3 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сессии №</w:t>
      </w:r>
      <w:r>
        <w:rPr>
          <w:sz w:val="28"/>
          <w:szCs w:val="28"/>
          <w:lang w:val="en-US"/>
        </w:rPr>
        <w:t xml:space="preserve"> 17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/>
        </w:rPr>
        <w:t xml:space="preserve"> 22</w:t>
      </w:r>
      <w:r>
        <w:rPr>
          <w:sz w:val="28"/>
          <w:szCs w:val="28"/>
        </w:rPr>
        <w:t>.12.2022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 имущества Новолуговского сельсовета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 на 2023 год и плановый период 2024 и 2025 годов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изведенные активы (земельные участк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3"/>
        <w:gridCol w:w="2233"/>
        <w:gridCol w:w="1559"/>
        <w:gridCol w:w="2268"/>
        <w:gridCol w:w="2552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Наименование имущества, адрес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я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ное ис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чная (оценочная)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Земельный участок, Новосибирская область, Новосибирский район, Новолуговской сельсовет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. Новолугово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еребор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:19:140136: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1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6 82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, Новосибирская область, Новосибирский район, Новолуговской сельсовет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. Новолуговое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л. Перебор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:19:140136: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6 4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, Новосибирская область, Новосибирский район, Новолуговской сельсовет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. Новолугово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еребор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:19:140136: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3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43 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Земельный участок, Новосибирская область, Новосибирский район, Новолуговской сельсовет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. Новолугово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еребор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:19:140136: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1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ндивидуальное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4 101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type w:val="nextPage"/>
      <w:pgSz w:orient="landscape" w:w="15840" w:h="12240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38:00Z</dcterms:created>
  <dc:creator>Маланина Анна Витальевна</dc:creator>
  <dc:description/>
  <cp:keywords/>
  <dc:language>en-US</dc:language>
  <cp:lastModifiedBy>user</cp:lastModifiedBy>
  <cp:lastPrinted>2020-11-17T14:31:00Z</cp:lastPrinted>
  <dcterms:modified xsi:type="dcterms:W3CDTF">2022-12-24T18:06:00Z</dcterms:modified>
  <cp:revision>230</cp:revision>
  <dc:subject/>
  <dc:title/>
</cp:coreProperties>
</file>