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4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Опубликовано в специальном выпуске газеты </w:t>
      </w:r>
    </w:p>
    <w:p>
      <w:pPr>
        <w:pStyle w:val="Normal"/>
        <w:spacing w:lineRule="atLeast" w:line="14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«Новосибирский район-территория развития» № № 161 от 30.08.2023</w:t>
      </w:r>
    </w:p>
    <w:p>
      <w:pPr>
        <w:pStyle w:val="Normal"/>
        <w:spacing w:lineRule="atLeast" w:line="14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на официальном сайте администрации Новолуговского сельсовета </w:t>
      </w:r>
    </w:p>
    <w:p>
      <w:pPr>
        <w:pStyle w:val="Normal"/>
        <w:spacing w:lineRule="atLeast" w:line="14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Новосибирского района Новосибирской области </w:t>
      </w:r>
    </w:p>
    <w:p>
      <w:pPr>
        <w:pStyle w:val="Normal"/>
        <w:spacing w:lineRule="atLeast" w:line="140"/>
        <w:jc w:val="center"/>
        <w:rPr>
          <w:rFonts w:ascii="Arial" w:hAnsi="Arial" w:eastAsia="Times New Roman" w:cs="Arial"/>
          <w:bCs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</w:rPr>
          <w:t>https://novolugovoe.nso.ru</w:t>
        </w:r>
      </w:hyperlink>
      <w:r>
        <w:rPr>
          <w:rFonts w:eastAsia="Times New Roman" w:cs="Arial" w:ascii="Arial" w:hAnsi="Arial"/>
          <w:bCs/>
          <w:color w:val="000000"/>
        </w:rPr>
        <w:t xml:space="preserve"> - 24.08.2023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СОВЕТ ДЕПУТАТОВ НОВОЛУГОВСКОГО СЕЛЬСОВЕТА НОВОСИБИРСКОГО РАЙОНА НОВОСИБИРСКОЙ ОБЛАСТ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шест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вадцатая сессия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4» августа 2023 года</w:t>
        <w:tab/>
        <w:t xml:space="preserve">                            №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олугов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отчета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бюджета Новолуг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го района Новосибирской области за первый квартал 2023 год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Новолуговском сельсовете Новосибирского района Новосибирской области, заслушав и обсудив отчет об исполнении  бюджета Новолуговского сельсовета Новосибирского района Новосибирской области за </w:t>
      </w:r>
      <w:bookmarkStart w:id="0" w:name="_Hlk70519449"/>
      <w:r>
        <w:rPr>
          <w:rFonts w:cs="Arial" w:ascii="Arial" w:hAnsi="Arial"/>
          <w:bCs/>
          <w:color w:val="000000"/>
        </w:rPr>
        <w:t>первый квартал 202</w:t>
      </w:r>
      <w:bookmarkEnd w:id="0"/>
      <w:r>
        <w:rPr>
          <w:rFonts w:cs="Arial" w:ascii="Arial" w:hAnsi="Arial"/>
          <w:bCs/>
          <w:color w:val="000000"/>
        </w:rPr>
        <w:t>3 года, Совет депутатов Новолуговского сельсовета Новосибирского района Новосибирской области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тчет об исполнении бюджета Новолуговского сельсовета Новосибирского района Новосибирской области за первый квартал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Утвердить кассовое исполнение бюджета Новолуговского сельсовета Новосибирского района Новосибирской области за первый квартал 2023 года: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по доходам в сумме 7 053 101,68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по расходам в сумме 10 995 743,91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дефицит в сумме 3 942 642,23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следующие показатели исполнения бюджета Новолуговского сельсовета Новосибирского района Новосибирской области за первый квартал 2023 года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доходов бюджета Новолуговского сельсовета Новосибирского района Новосибирской области за первый квартал 2023 года по главным администраторам доходов бюджета, по кодам видов доходов, подвидов доходов, классификации доходов бюджета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расходов бюджета Новолуговского сельсовета Новосибирского района Новосибирской области за первый квартал 2023 года по ведомственной структуре расходов бюджета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- расходов бюджета Новолуговского сельсовета Новосибирского района Новосибирской области за первый квартал 2023 года по разделам и подразделам классификации расходов бюджета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источников финансирования дефицита бюджета Новолуговского сельсовета Новосибирского района Новосибирской области за первый квартал 2023 года по кодам классификации источников финансирования дефицита бюджета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 Опубликовать настоящее решение в газете «Новосибирский район: территория развития» и на официальном сайте администрации Новолуговского сельсовета Новосибирского района Новосибирской области </w:t>
      </w:r>
      <w:hyperlink r:id="rId3">
        <w:r>
          <w:rPr>
            <w:rStyle w:val="InternetLink"/>
            <w:rFonts w:cs="Arial" w:ascii="Arial" w:hAnsi="Arial"/>
            <w:bCs/>
          </w:rPr>
          <w:t>https://novolugovoe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5.     Настоящее реш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оволуго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                                                                                А.С. Раит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луго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                                                                                С.Л. Зубаре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ugovoe.nso.ru/" TargetMode="External"/><Relationship Id="rId3" Type="http://schemas.openxmlformats.org/officeDocument/2006/relationships/hyperlink" Target="https://novolugovoe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8:00Z</dcterms:created>
  <dc:creator>Маланина Анна Витальевна</dc:creator>
  <dc:description/>
  <cp:keywords/>
  <dc:language>en-US</dc:language>
  <cp:lastModifiedBy>Имя Фамилия</cp:lastModifiedBy>
  <cp:lastPrinted>2016-04-27T16:41:00Z</cp:lastPrinted>
  <dcterms:modified xsi:type="dcterms:W3CDTF">2023-08-28T08:08:00Z</dcterms:modified>
  <cp:revision>281</cp:revision>
  <dc:subject/>
  <dc:title/>
</cp:coreProperties>
</file>