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7"/>
          <w:szCs w:val="27"/>
          <w:lang w:eastAsia="ru-RU"/>
          <w14:ligatures w14:val="none"/>
        </w:rPr>
        <w:t>СОВЕТ ДЕПУТАТОВ НОВОЛУ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7"/>
          <w:szCs w:val="27"/>
          <w:lang w:eastAsia="ru-RU"/>
          <w14:ligatures w14:val="none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7"/>
          <w:szCs w:val="27"/>
          <w:lang w:eastAsia="ru-RU"/>
          <w14:ligatures w14:val="none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7"/>
          <w:szCs w:val="27"/>
          <w:lang w:eastAsia="ru-RU"/>
          <w14:ligatures w14:val="none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7"/>
          <w:szCs w:val="27"/>
          <w:lang w:eastAsia="ru-RU"/>
          <w14:ligatures w14:val="none"/>
        </w:rPr>
        <w:t>(двадцать седьмая сессия)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7"/>
          <w:szCs w:val="27"/>
          <w:lang w:eastAsia="ru-RU"/>
          <w14:ligatures w14:val="none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7"/>
          <w:szCs w:val="27"/>
          <w:lang w:eastAsia="ru-RU"/>
          <w14:ligatures w14:val="none"/>
        </w:rPr>
        <w:t>13.08.2024                         с. Новолуговое                                  № 5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7"/>
          <w:szCs w:val="27"/>
          <w:lang w:eastAsia="ru-RU"/>
          <w14:ligatures w14:val="none"/>
        </w:rPr>
      </w:r>
    </w:p>
    <w:p>
      <w:pPr>
        <w:pStyle w:val="NormalWeb"/>
        <w:spacing w:beforeAutospacing="0" w:before="0" w:afterAutospacing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 внесении изменений в решение Совета депутатов Новолуговского сельсовета от 14 октября 2021 года №5 «Об утверждении Положения </w:t>
      </w:r>
      <w:bookmarkStart w:id="0" w:name="_Hlk148097232"/>
      <w:r>
        <w:rPr>
          <w:b/>
          <w:bCs/>
          <w:sz w:val="27"/>
          <w:szCs w:val="27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луговского сельсовета Новосибирского района Новосибирской области</w:t>
      </w:r>
      <w:bookmarkEnd w:id="0"/>
      <w:r>
        <w:rPr>
          <w:b/>
          <w:bCs/>
          <w:i/>
          <w:iCs/>
          <w:sz w:val="27"/>
          <w:szCs w:val="27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экспертного заключения министерства юстиции Новосибирской области о 23.07.2024 №2516-02-02-03/9, 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сельского поселения Новолуговского сельсовета Новосибирского муниципального района Новосибирской области, Совет депутатов Новолуговского сельсовета Новосибирского района Новосибирской области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нести в 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луговского сельсовета Новосибирского района Новосибирской области</w:t>
      </w:r>
      <w:r>
        <w:rPr>
          <w:i/>
          <w:iCs/>
          <w:sz w:val="27"/>
          <w:szCs w:val="27"/>
        </w:rPr>
        <w:t>, </w:t>
      </w:r>
      <w:r>
        <w:rPr>
          <w:sz w:val="27"/>
          <w:szCs w:val="27"/>
        </w:rPr>
        <w:t>утвержденное решением</w:t>
      </w:r>
      <w:r>
        <w:rPr>
          <w:i/>
          <w:iCs/>
          <w:sz w:val="27"/>
          <w:szCs w:val="27"/>
        </w:rPr>
        <w:t> </w:t>
      </w:r>
      <w:r>
        <w:rPr>
          <w:sz w:val="27"/>
          <w:szCs w:val="27"/>
        </w:rPr>
        <w:t>Совета депутатов Новолуговского сельсовета от 14.10.2021 №5, следующие изменен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 </w:t>
        <w:tab/>
        <w:t>Пункт 2.11. изложить в новой редакци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11.</w:t>
        <w:tab/>
        <w:t>Профилактический визит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1.</w:t>
        <w:tab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2.</w:t>
        <w:tab/>
        <w:t>Профилактический визит проводится в отношени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контролируемых лиц, приступающих к осуществлению деятельности в сфере автомобильного транспорта, городского наземного электрического транспорта и дорожного хозя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3. Профилактические визиты проводятся по согласованию с контролируемыми лицам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4.</w:t>
        <w:tab/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5.</w:t>
        <w:tab/>
        <w:t>По итогам профилактического визита составляется акт о проведении профилактического визита, форма которого утверждается Контрольным органо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6.</w:t>
        <w:tab/>
        <w:t>Контрольный орган осуществляет учет проведенных профилактических визито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7.</w:t>
        <w:tab/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8.</w:t>
        <w:tab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9.</w:t>
        <w:tab/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10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Абзац второй пункта 1.4 после слов «несут ответственность» дополнить словами «, а также соблюдают запреты и ограничения,»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</w:t>
        <w:tab/>
        <w:t>В пункте 2.7 после слова «глава» исключить слово «администрация»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</w:t>
        <w:tab/>
        <w:t>В пункте 4.3 после слова «глава» исключить слово «администрация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Опубликовать настоящее решение в газете «Новосибирский район -территория развития» и разместить на официальном сайте администрации Новолуговского сельсовета https://novolugovoe.nso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  <w14:ligatures w14:val="none"/>
        </w:rPr>
        <w:t>Глава Новолуговского сельсовета                                                                      А. С. Раи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  <w14:ligatures w14:val="none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  <w14:ligatures w14:val="none"/>
        </w:rPr>
        <w:t>Новолуговского сельсовета                                                                                С. Л. Зубарев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bf2b40"/>
    <w:rPr/>
  </w:style>
  <w:style w:type="character" w:styleId="InternetLink">
    <w:name w:val="Hyperlink"/>
    <w:basedOn w:val="DefaultParagraphFont"/>
    <w:uiPriority w:val="99"/>
    <w:unhideWhenUsed/>
    <w:rsid w:val="00bf2b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2b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2b4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872</Words>
  <Characters>4977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6:00Z</dcterms:created>
  <dc:creator>Имя Фамилия</dc:creator>
  <dc:description/>
  <dc:language>en-US</dc:language>
  <cp:lastModifiedBy>Имя Фамилия</cp:lastModifiedBy>
  <cp:lastPrinted>2024-08-07T03:29:00Z</cp:lastPrinted>
  <dcterms:modified xsi:type="dcterms:W3CDTF">2024-08-15T01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