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ЛУГОВ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двадцать восьмая сессия)</w:t>
      </w:r>
    </w:p>
    <w:p>
      <w:pPr>
        <w:pStyle w:val="Normal"/>
        <w:tabs>
          <w:tab w:val="clear" w:pos="708"/>
          <w:tab w:val="left" w:pos="64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ноября 2024 года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лугово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решение № 1 от 22.12.2023 </w:t>
      </w:r>
    </w:p>
    <w:p>
      <w:pPr>
        <w:pStyle w:val="Normal"/>
        <w:overflowPunct w:val="true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О бюджете Новолуговского сельсовета Новосибирского района Новосибирской области на 2024 год и на плановый период 2025 и 2026 годов» двадцать третьей сессии Совета депутатов Новолуговского сельсовета Новосибирского района Новосибирской области</w:t>
      </w:r>
    </w:p>
    <w:p>
      <w:pPr>
        <w:pStyle w:val="Normal"/>
        <w:overflowPunct w:val="true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на плановый период 2025 и 2026 годов», Законом Новосибирской области «О бюджетном процессе в Новосибирской области», Положением о бюджетном процессе в Новолуговском сельсовете Новосибирского района Новосибирской области, Совет депутатов Новолуговского сельсовета Новосибирского района Новосибирской области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№ 1 от 22.12.2023 «О бюджете Новолуговского сельсовета Новосибирского района Новосибирской области на 2024 год и на плановый период 2025 и 2026 годов» двадцать третьей сессии </w:t>
      </w:r>
      <w:r>
        <w:rPr>
          <w:sz w:val="28"/>
          <w:szCs w:val="28"/>
          <w:lang w:bidi="ru-RU"/>
        </w:rPr>
        <w:t>Совета депутатов Новолуговского сельсовета Новосибирского района Новосибирской области</w:t>
      </w:r>
      <w:r>
        <w:rPr>
          <w:sz w:val="28"/>
          <w:szCs w:val="28"/>
        </w:rPr>
        <w:t xml:space="preserve"> (далее — решение о бюджете) следующие измен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 2 и 3 пункта 1. «Основные характеристики местного бюджета Новолуговского сельсовета Новосибирского района Новосибирской области на 2024 год и плановый период 2025 и 2026 годов» решения о бюдже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) прогнозируемый общий объем доходов местного бюджета на 2024 год в сумме 129 800,000 тыс. рублей, где собственных доходов (без учета безвозмездных поступлений от других бюджетов бюджетной системы Российской Федерации) в сумме </w:t>
      </w:r>
      <w:bookmarkStart w:id="0" w:name="_Hlk163121586"/>
      <w:r>
        <w:rPr>
          <w:sz w:val="28"/>
          <w:szCs w:val="28"/>
        </w:rPr>
        <w:t xml:space="preserve">25 557,875 </w:t>
      </w:r>
      <w:bookmarkEnd w:id="0"/>
      <w:r>
        <w:rPr>
          <w:sz w:val="28"/>
          <w:szCs w:val="28"/>
        </w:rPr>
        <w:t>тыс. рублей, безвозмездных поступлений в сумме 104 242,125 тыс. рублей, из них объем межбюджетных трансфертов, получаемых из других бюджетов бюджетной системы Российской Федерации, в сумме 102 882,125 тыс. рублей, в том числе объем субсидий, субвенций и иных межбюджетных трансфертов в сумме 79 971,8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на 2024 год в сумме 133 504,6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местного бюджета на 2024 год в сумме 3 704,604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луговского сельсовета Новосибирского района Новосибирской области на 2024 год </w:t>
      </w:r>
      <w:bookmarkStart w:id="1" w:name="_Hlk43381860"/>
      <w:r>
        <w:rPr>
          <w:sz w:val="28"/>
          <w:szCs w:val="28"/>
        </w:rPr>
        <w:t>и плановый период 2025 и 2026 годов</w:t>
      </w:r>
      <w:bookmarkEnd w:id="1"/>
      <w:r>
        <w:rPr>
          <w:sz w:val="28"/>
          <w:szCs w:val="28"/>
        </w:rPr>
        <w:t>» приложения № 2  пункта   5. «Бюджетные ассигнования местного бюджета на 2024 год и плановый период 2025 и 2026 годов» решения о бюджете изложить в прилагаемой к настоящему решению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«Ведомственная структура расходов местного бюджета Новолуговского сельсовета Новосибирского района Новосибирской области на 2024 год и плановый период 2025 и 2026 годов» приложения № 3 пункта </w:t>
      </w:r>
      <w:bookmarkStart w:id="2" w:name="_Hlk102040104"/>
      <w:r>
        <w:rPr>
          <w:sz w:val="28"/>
          <w:szCs w:val="28"/>
        </w:rPr>
        <w:t xml:space="preserve">5. «Бюджетные ассигнования местного бюджета на 2024 год и плановый период 2025 и 2026 годов» </w:t>
      </w:r>
      <w:bookmarkEnd w:id="2"/>
      <w:r>
        <w:rPr>
          <w:sz w:val="28"/>
          <w:szCs w:val="28"/>
        </w:rPr>
        <w:t xml:space="preserve">решения о бюджете изложить в прилагаемой к настоящему решению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Таблицу «Источники финансирования дефицита бюджета Новолуговского сельсовета Новосибирского района Новосибирской области на 2024 год и </w:t>
      </w:r>
      <w:bookmarkStart w:id="3" w:name="_Hlk154260387"/>
      <w:r>
        <w:rPr>
          <w:sz w:val="28"/>
          <w:szCs w:val="28"/>
        </w:rPr>
        <w:t>плановый период 2025 и 2026 годов</w:t>
      </w:r>
      <w:bookmarkEnd w:id="3"/>
      <w:r>
        <w:rPr>
          <w:sz w:val="28"/>
          <w:szCs w:val="28"/>
        </w:rPr>
        <w:t>» приложения № 7 пункта 14. «Источники финансирования дефицита местного бюджета» решения о бюджете изложить в прилагаемой к настоящему решению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 В подпункте 2 пункта 16. «Муниципальный внутренний долг Новолуговского сельсовета»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>«на 2024 год в сумме 23 685,991 тыс. рублей» заменить словами «на 2024 год в сумме 25 557,875 тыс.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 В пункте 20. «Дорожный фонд Новолуговского сельсовета» решения о бюджете слова </w:t>
      </w:r>
      <w:bookmarkStart w:id="4" w:name="_Hlk163121716"/>
      <w:r>
        <w:rPr>
          <w:sz w:val="28"/>
          <w:szCs w:val="28"/>
        </w:rPr>
        <w:t>«</w:t>
      </w:r>
      <w:bookmarkStart w:id="5" w:name="_Hlk27053320"/>
      <w:r>
        <w:rPr>
          <w:sz w:val="28"/>
          <w:szCs w:val="28"/>
        </w:rPr>
        <w:t>на 2024 год в сумме 35 400,008 тыс. рублей</w:t>
      </w:r>
      <w:bookmarkEnd w:id="4"/>
      <w:bookmarkEnd w:id="5"/>
      <w:r>
        <w:rPr>
          <w:sz w:val="28"/>
          <w:szCs w:val="28"/>
        </w:rPr>
        <w:t xml:space="preserve"> заменить словами «на 2024 год в сумме </w:t>
      </w:r>
      <w:bookmarkStart w:id="6" w:name="_Hlk173955095"/>
      <w:r>
        <w:rPr>
          <w:sz w:val="28"/>
          <w:szCs w:val="28"/>
        </w:rPr>
        <w:t>38 845,</w:t>
      </w:r>
      <w:bookmarkEnd w:id="6"/>
      <w:r>
        <w:rPr>
          <w:sz w:val="28"/>
          <w:szCs w:val="28"/>
        </w:rPr>
        <w:t>434 тыс. рубле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bCs/>
          <w:sz w:val="28"/>
          <w:szCs w:val="28"/>
          <w:lang w:eastAsia="en-US"/>
        </w:rPr>
        <w:t>Таблицу «Распределение ассигнований на капитальные вложения из местного бюджета по направлениям и объектам в 2024 году и плановом периоде 2025 и 2026 годов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ложения № 10 пункта 21. «Ассигнования на капитальные вложения из местного бюджета» решения о бюджете изложить в прилагаемой к настоящему решению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Новосибирский район: территория развития» и на официальном сайте администрации Новолуговского сельсовета Новосибир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novolugovoe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у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С. Ра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у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Л. Зубар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122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54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54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0344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16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16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0344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45122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5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962327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ugovoe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26C2B-6CF1-4797-B126-1BAC414F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  <Pages>1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4:00Z</dcterms:created>
  <dc:creator>Маланина Анна Витальевна</dc:creator>
  <dc:description/>
  <dc:language>en-US</dc:language>
  <cp:lastModifiedBy>user</cp:lastModifiedBy>
  <cp:lastPrinted>2024-11-26T03:41:00Z</cp:lastPrinted>
  <dcterms:modified xsi:type="dcterms:W3CDTF">2024-11-26T03:41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