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6 к решению №_ </w:t>
      </w:r>
    </w:p>
    <w:p>
      <w:pPr>
        <w:pStyle w:val="Normal"/>
        <w:tabs>
          <w:tab w:val="clear" w:pos="708"/>
          <w:tab w:val="left" w:pos="109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сессии №_ от _.12.2024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 Новолуговского сельсовета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 на 2025 год и плановый период 2026 и 2027 годов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изведенные активы (земельные участк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233"/>
        <w:gridCol w:w="1559"/>
        <w:gridCol w:w="2268"/>
        <w:gridCol w:w="2552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Наименование имущества, адрес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ное ис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чная (оценочная)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емельный участок, Новосибирская область, Новосибирский район, Новолуговской сельсовет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. Новолугов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еребор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:19:140136: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 82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емельный участок, Новосибирская область, Новосибирский район, Новолуговской сельсовет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. Новолуговое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л. Перебор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:19:140136: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 4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Новосибирская область, Новосибирский район, Новолуговской сельсовет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. Новолугов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еребор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:19:140136: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43 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Новосибирская область, Новосибирский район, Новолуговской сельсовет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. Новолугов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еребор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:19:140136: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4 101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orient="landscape" w:w="15840" w:h="12240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38:00Z</dcterms:created>
  <dc:creator>Маланина Анна Витальевна</dc:creator>
  <dc:description/>
  <cp:keywords/>
  <dc:language>en-US</dc:language>
  <cp:lastModifiedBy>user</cp:lastModifiedBy>
  <cp:lastPrinted>2020-11-17T14:31:00Z</cp:lastPrinted>
  <dcterms:modified xsi:type="dcterms:W3CDTF">2024-11-15T04:16:00Z</dcterms:modified>
  <cp:revision>233</cp:revision>
  <dc:subject/>
  <dc:title/>
</cp:coreProperties>
</file>