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ЛУГ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9.06.2023                              с. Новолуговое                                             № 372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A2A2A"/>
          <w:w w:val="105"/>
          <w:sz w:val="28"/>
          <w:szCs w:val="28"/>
        </w:rPr>
      </w:pPr>
      <w:r>
        <w:rPr>
          <w:b/>
          <w:bCs/>
          <w:color w:val="2A2A2A"/>
          <w:w w:val="105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50 Федерального закона от 06.10.2003 г. № 131-ФЗ «Об общих принципах организации местного самоуправления в Российской Федерации», ст.18 Федерального закона от 24.07.2007 г. № 209-ФЗ «О развитии малого и среднего предпринимательства в Российской Федерации» руководствуясь Уставом Новолуговского сельсовета Новосибирского района Новосибирской, администрация Новолуговского сельсовет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88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7230" w:leader="none"/>
          <w:tab w:val="left" w:pos="7513" w:leader="none"/>
          <w:tab w:val="left" w:pos="7655" w:leader="none"/>
        </w:tabs>
        <w:autoSpaceDE w:val="false"/>
        <w:spacing w:lineRule="auto" w:line="288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перечень муниципального имущества, свободного от прав </w:t>
      </w:r>
      <w:r>
        <w:rPr>
          <w:color w:val="000000"/>
          <w:sz w:val="28"/>
          <w:szCs w:val="28"/>
        </w:rPr>
        <w:t>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autoSpaceDE w:val="false"/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Новосибирский район - территория развития» и на официальном сайте администрации Новолуговского сельсовета Новосибирского района Новосибирской области https://novolugovoe.nso.ru/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луговского сельсовета                                                      А.С. Раит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луг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9» июня 2023 г. № 3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, свободного от прав третьих лиц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а исключением имущественных прав субъектов малого и среднего предпринимательства)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71"/>
        <w:gridCol w:w="1941"/>
        <w:gridCol w:w="1715"/>
        <w:gridCol w:w="1862"/>
        <w:gridCol w:w="103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>Идентификационные характеристики объекта (кадастровый номер, идентификационный и др.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>Место нахождение (адрес) объек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а, категория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объект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площадь, протяженность и др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ограничениях и обременениях правами третьих лиц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:19:000000:536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осибирская область, Новосибирский район,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олуговской сельсовет,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луговое, ул. Нова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563 кв. 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w w:val="101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autoSpaceDE w:val="false"/>
      <w:ind w:left="1432" w:hanging="86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2:05:00Z</dcterms:created>
  <dc:creator>Бухгалтерия</dc:creator>
  <dc:description/>
  <cp:keywords/>
  <dc:language>en-US</dc:language>
  <cp:lastModifiedBy>Имя Фамилия</cp:lastModifiedBy>
  <cp:lastPrinted>2023-06-26T08:21:00Z</cp:lastPrinted>
  <dcterms:modified xsi:type="dcterms:W3CDTF">2023-07-04T05:57:00Z</dcterms:modified>
  <cp:revision>7</cp:revision>
  <dc:subject/>
  <dc:title>Постановление</dc:title>
</cp:coreProperties>
</file>