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green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ЛУГОВСКОГО СЕЛЬСОВЕ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1.2024                                 с. Новолуговое                                               № 437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Новолуговского сельсовета Новосибирского района</w:t>
      </w:r>
      <w:r>
        <w:rPr/>
        <w:t xml:space="preserve"> </w:t>
      </w:r>
      <w:r>
        <w:rPr>
          <w:b/>
          <w:bCs/>
          <w:sz w:val="28"/>
          <w:szCs w:val="28"/>
        </w:rPr>
        <w:t>Новосибирской области от 15.10.2020 № 215 «Об утверждении стандартов внутреннего муниципального финансового контроля «Проведение проверок, ревизий и обследований и оформление их результатов» и «Реализация результатов контрольного мероприятия»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 от 06.10.2003 «Об общих принципах организации местного самоуправления в Российской Федерации», Уставом Новолуговского сельсовета Новосибирского района Новосибирской области, в целях приведения муниципальных нормативных правовых актов в соответствие бюджетным законодательством администрация Новолугов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оволуговского сельсовета Новосибирского района </w:t>
      </w:r>
      <w:bookmarkStart w:id="0" w:name="_Hlk184290925"/>
      <w:r>
        <w:rPr>
          <w:sz w:val="28"/>
          <w:szCs w:val="28"/>
        </w:rPr>
        <w:t>Новосибирской области от 15.10.2020   № 215 «Об утверждении стандартов внутреннего муниципального финансового контроля «Проведение проверок, ревизий и обследований и оформление их результатов» и «Реализация результатов контрольного мероприятия»</w:t>
      </w:r>
      <w:bookmarkEnd w:id="0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внутреннего муниципального финансового контроля руководствоваться федеральными стандартами, установленными пунктом 3 статьи 269.2 Бюджетного кодекс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Новосибирский район: территория развития» и на официальном сайте администрации Новолуговского сельсовета Новосибир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s://novolugovoe.nso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Новолуговского сельсовета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А.С. Раитин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lugov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46:00Z</dcterms:created>
  <dc:creator>сергей</dc:creator>
  <dc:description/>
  <cp:keywords/>
  <dc:language>en-US</dc:language>
  <cp:lastModifiedBy>Имя Фамилия</cp:lastModifiedBy>
  <cp:lastPrinted>2019-12-26T09:23:00Z</cp:lastPrinted>
  <dcterms:modified xsi:type="dcterms:W3CDTF">2024-12-05T04:36:00Z</dcterms:modified>
  <cp:revision>524</cp:revision>
  <dc:subject/>
  <dc:title/>
</cp:coreProperties>
</file>